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Vende tutti i suoi averi e compra quel campo</w:t>
      </w:r>
    </w:p>
    <w:p>
      <w:pPr>
        <w:pStyle w:val="Normal"/>
        <w:spacing w:before="0" w:after="120"/>
        <w:jc w:val="both"/>
        <w:rPr>
          <w:rFonts w:ascii="Arial" w:hAnsi="Arial" w:cs="Arial"/>
        </w:rPr>
      </w:pPr>
      <w:r>
        <w:rPr>
          <w:rFonts w:cs="Arial" w:ascii="Arial" w:hAnsi="Arial"/>
        </w:rPr>
        <w:t xml:space="preserve">Gesù rivela il valore del regno perché lo conosce per sapienza, intelligenza, rivelazione dello Spirito Santo. Lo conosce anche perché Lui viene dal Padre e abita nel seno del Padre. Se la rivelazione è fatta nello Spirito Santo, la comprensione non può avvenire se non nello Spirito Santo. Salomone sapendo che tutto si conosce per divina sapienza, per divina rivelazione innalza a Dio una preghiera per chiedere al Signore che gli conceda la sapienza, che gli riveli quanto a lui è necessario per essere vero operatore di giustizia: </w:t>
      </w:r>
      <w:r>
        <w:rPr>
          <w:rFonts w:cs="Arial" w:ascii="Arial" w:hAnsi="Arial"/>
          <w:i/>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r>
        <w:rPr>
          <w:rFonts w:cs="Arial" w:ascii="Arial" w:hAnsi="Arial"/>
        </w:rPr>
        <w:t xml:space="preserve">Per rivelazione si parla e per rivelazione si conosce. La rivelazione è purissimo dono del Signore e va chiesta dinanzi ad ogni parola che noi leggiamo della Scrittura Santa. Senza la rivelazione dello Spirito, il cuore rimane di pietra. </w:t>
      </w:r>
    </w:p>
    <w:p>
      <w:pPr>
        <w:pStyle w:val="Normal"/>
        <w:spacing w:before="0" w:after="120"/>
        <w:jc w:val="both"/>
        <w:rPr/>
      </w:pPr>
      <w:r>
        <w:rPr>
          <w:rFonts w:cs="Arial" w:ascii="Arial" w:hAnsi="Arial"/>
          <w:i/>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44-52).</w:t>
      </w:r>
    </w:p>
    <w:p>
      <w:pPr>
        <w:pStyle w:val="Normal"/>
        <w:spacing w:before="0" w:after="120"/>
        <w:jc w:val="both"/>
        <w:rPr/>
      </w:pPr>
      <w:r>
        <w:rPr>
          <w:rFonts w:cs="Arial" w:ascii="Arial" w:hAnsi="Arial"/>
        </w:rPr>
        <w:t xml:space="preserve">L’Apostolo Paolo ha conosciuto il valore del regno di Dio per purissima rivelazione. Sapendo che esso per rivelazione quotidiana va annunciato e per rivelazione quotidiana va accolto, rivelazione fatta dallo Spirito Santo ad ogni singolo cuore, così prega: </w:t>
      </w:r>
      <w:r>
        <w:rPr>
          <w:rFonts w:cs="Arial" w:ascii="Arial" w:hAnsi="Arial"/>
          <w:i/>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r>
        <w:rPr>
          <w:rFonts w:cs="Arial" w:ascii="Arial" w:hAnsi="Arial"/>
        </w:rPr>
        <w:t>Dopo la discesa dello Spirito Santo nel giorno della Pentecoste, chi parla non solo deve parlare nello Spirito Santo, deve anche pregare affinché lo Spirito nel quale lui parla, venga portato attraverso la Parola nel cuore di chi ascolta, affinché diventi in lui spirito di conoscenza, sapienza, illuminazione, fede, accoglienza del mistero del regno di Dio che lui sta annunciando. Se chi parla non parla nello Spirito Santo mai chi ascolta potrà ascoltare nello Spirito Santo ed allora il valore del regno mai potrà essere conosciuto e mai accolto nel cuore. Questa verità rivela che i problemi non sono da risolvere in chi ascolta, sono tutti da risolvere in colui che parla. La Vergine Maria portata dallo Spirito porta lo Spirito nella casa di Elisabetta e questa in un istante vede il suo mistero e glielo svela: Lei è la Madre del suo Signore e il suo Signore è Dio. Potenza dello Spirito Santo dato al cuore da Colei che parla. Così la Vergine Maria diviene il modello di ogni missionario di Gesù: Costui sempre deve essere il portato dallo Spirito per portare e dare lo Spirito ai cuore donando la Parola di Gesù.</w:t>
      </w:r>
    </w:p>
    <w:p>
      <w:pPr>
        <w:pStyle w:val="Normal"/>
        <w:spacing w:before="0" w:after="120"/>
        <w:jc w:val="both"/>
        <w:rPr>
          <w:rFonts w:ascii="Arial" w:hAnsi="Arial" w:cs="Arial"/>
        </w:rPr>
      </w:pPr>
      <w:r>
        <w:rPr>
          <w:rFonts w:cs="Arial" w:ascii="Arial" w:hAnsi="Arial"/>
        </w:rPr>
        <w:t xml:space="preserve">Madre di Dio, aiutati. Vogliamo lasciarci portare dallo Spirito per portare e dare lo Spirito. </w:t>
      </w:r>
    </w:p>
    <w:p>
      <w:pPr>
        <w:pStyle w:val="Normal"/>
        <w:spacing w:before="0" w:after="120"/>
        <w:jc w:val="right"/>
        <w:rPr/>
      </w:pPr>
      <w:r>
        <w:rPr>
          <w:rFonts w:cs="Arial" w:ascii="Arial" w:hAnsi="Arial"/>
          <w:b/>
          <w:bCs/>
        </w:rPr>
        <w:t>15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39:00Z</dcterms:created>
  <dc:creator>pc</dc:creator>
  <dc:description/>
  <dc:language>en-US</dc:language>
  <cp:lastModifiedBy>ACER</cp:lastModifiedBy>
  <cp:lastPrinted>2010-11-10T18:24:00Z</cp:lastPrinted>
  <dcterms:modified xsi:type="dcterms:W3CDTF">2021-07-05T14:39:00Z</dcterms:modified>
  <cp:revision>2</cp:revision>
  <dc:subject/>
  <dc:title>055SABATO 30</dc:title>
</cp:coreProperties>
</file>